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9 октября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сл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специалист отдела ремонта и наладки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ов Алексей Рив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бно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ТЕЛЕ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тиков Арте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торг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ов Михаил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У № 1,2/ПУ п. Содыш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 Гусь-Хрустальн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отдела № 2 производства 9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ар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локов Дмитри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кин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х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лок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Евген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лок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Арте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ько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-склад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ю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спектор во взрывоопасных производствах СПБ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ындин Вад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ИЗАЦИЯ, ОБРАБОТКА, СОРТИРОВКА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ГНК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7.6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ушкин Никола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-монтажн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веева Надежд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открытое акционерное общество “Промжелдор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новационное Производ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вк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енин Вале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коза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ФЕДЕРАЛЬНЫЙ НАУЧНО-ПРОИЗВОДСТВЕННЫЙ ЦЕНТР “НИЖЕГОРОДСКИЙ НАУЧНО-ИССЛЕДОВАТЕЛЬСКИЙ ИНСТИТУТ РАДИО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т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ФЕДЕРАЛЬНЫЙ НАУЧНО-ПРОИЗВОДСТВЕННЫЙ ЦЕНТР “НИЖЕГОРОДСКИЙ НАУЧНО-ИССЛЕДОВАТЕЛЬСКИЙ ИНСТИТУТ РАДИО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креще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о обеспечению жизнедеятель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лёв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производства по подготовке производства № 9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ин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ГМ Радиоцентра ИТАР-ТАС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ёшкин Александр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рце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, экологии, пожарной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п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го отдела Радиоцентра ИТАР-ТАС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накин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министративно-хозяйственн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ш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троительно-монтаж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ЕР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еразрушающе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котельных Владимирских тепловых сет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явкин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 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Новый 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к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еницы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стро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рас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 2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Суздальск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йнов Дмит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тн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обслуживанию производственн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енк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САРОВ-ВОЛГ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вренк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САРОВ-ВОЛГ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опровождения информационных систе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х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ьян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(службы) - заместитель начальника ООТПБ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лимов Артем Мухам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вороткин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дьк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рг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стасье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ж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инженерных сет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иТОП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ё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Лакинским отделение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ан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хипов Михаи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ОТПБ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ин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ОП по Владимирской и Нижегородской областя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Завод Ковровский Доломит молот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сенё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ГИОНАЛЬНЫЙ ЭКСПЕРТ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 Михаи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 1 категории- руководитель группы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ТЕРЕХОВ ДМИТРИЙ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ес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 Андрей 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ТСХ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ашин Вяче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Арте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патк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ж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чева Елена Шаварш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ка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ДРА-ПОИ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Дмит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7:00Z</dcterms:created>
  <dc:creator>user</dc:creator>
  <dc:description/>
  <cp:keywords/>
  <dc:language>en-US</dc:language>
  <cp:lastModifiedBy>user</cp:lastModifiedBy>
  <dcterms:modified xsi:type="dcterms:W3CDTF">2024-10-24T06:09:00Z</dcterms:modified>
  <cp:revision>3</cp:revision>
  <dc:subject/>
  <dc:title/>
</cp:coreProperties>
</file>